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３－②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福祉施設等⇒大学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学校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 設 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設長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介護等体験（変更・辞退・中止）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小学校及び中学校の教諭の普通免許状授与に係る介護等体験」について、下記のとおり</w:t>
      </w:r>
    </w:p>
    <w:p>
      <w:pPr>
        <w:pStyle w:val="Normal"/>
        <w:rPr>
          <w:szCs w:val="21"/>
        </w:rPr>
      </w:pPr>
      <w:r>
        <w:rPr>
          <w:szCs w:val="21"/>
        </w:rPr>
        <w:t>（変更・辞退・中止）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等体験（変更・辞退・中止）の内容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60"/>
        <w:gridCol w:w="9"/>
      </w:tblGrid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生氏</w:t>
            </w:r>
            <w:r>
              <w:rPr>
                <w:kern w:val="0"/>
              </w:rPr>
              <w:t>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体験期</w:t>
            </w:r>
            <w:r>
              <w:rPr>
                <w:kern w:val="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当初予</w:t>
            </w:r>
            <w:r>
              <w:rPr>
                <w:kern w:val="0"/>
              </w:rPr>
              <w:t>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・辞退・中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由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※１　変更・辞退・中止の該当しないものは二重線で消して下さい。</w:t>
      </w:r>
    </w:p>
    <w:p>
      <w:pPr>
        <w:pStyle w:val="Normal"/>
        <w:rPr/>
      </w:pPr>
      <w:r>
        <w:rPr/>
        <w:t>　　　　　　　　　※２　辞退の場合は体験期間の変更後欄への記入は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5:00Z</dcterms:created>
  <dc:creator>admin</dc:creator>
  <dc:description/>
  <cp:keywords/>
  <dc:language>en-US</dc:language>
  <cp:lastModifiedBy>user086</cp:lastModifiedBy>
  <cp:lastPrinted>2019-12-11T14:12:00Z</cp:lastPrinted>
  <dcterms:modified xsi:type="dcterms:W3CDTF">2019-12-20T06:58:00Z</dcterms:modified>
  <cp:revision>7</cp:revision>
  <dc:subject/>
  <dc:title>様式　　(大学⇒県社協)</dc:title>
</cp:coreProperties>
</file>