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４－②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社会福祉施設等⇒本会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山梨県社会福祉協議会会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施 設 名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施設長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介護等体験（変更・辞退・中止）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「小学校及び中学校の教諭の普通免許状授与に係る介護等体験」について、下記のとおり</w:t>
      </w:r>
    </w:p>
    <w:p>
      <w:pPr>
        <w:pStyle w:val="Normal"/>
        <w:rPr>
          <w:szCs w:val="21"/>
        </w:rPr>
      </w:pPr>
      <w:r>
        <w:rPr>
          <w:szCs w:val="21"/>
        </w:rPr>
        <w:t>（変更・辞退・中止）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介護等体験（変更・辞退・中止）の内容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5360"/>
        <w:gridCol w:w="9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学生氏</w:t>
            </w:r>
            <w:r>
              <w:rPr>
                <w:kern w:val="0"/>
              </w:rPr>
              <w:t>名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学　等　名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体験期</w:t>
            </w:r>
            <w:r>
              <w:rPr>
                <w:kern w:val="0"/>
              </w:rPr>
              <w:t>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当初予</w:t>
            </w:r>
            <w:r>
              <w:rPr>
                <w:kern w:val="0"/>
              </w:rPr>
              <w:t>定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～　　　月　　　日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～　　　月　　　日</w:t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・辞退・中止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理由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※１　変更・辞退・中止の該当しないものは二重線で消して下さい。</w:t>
      </w:r>
    </w:p>
    <w:p>
      <w:pPr>
        <w:pStyle w:val="Normal"/>
        <w:rPr/>
      </w:pPr>
      <w:r>
        <w:rPr/>
        <w:t>　　　　　　　　　※２　辞退の場合は体験期間の変更後欄への記入は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55:00Z</dcterms:created>
  <dc:creator>宝福　尚子</dc:creator>
  <dc:description/>
  <cp:keywords/>
  <dc:language>en-US</dc:language>
  <cp:lastModifiedBy>user086</cp:lastModifiedBy>
  <cp:lastPrinted>2019-12-11T13:11:00Z</cp:lastPrinted>
  <dcterms:modified xsi:type="dcterms:W3CDTF">2019-12-20T06:55:00Z</dcterms:modified>
  <cp:revision>2</cp:revision>
  <dc:subject/>
  <dc:title>様式４　(大学等⇒本会)</dc:title>
</cp:coreProperties>
</file>